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Г Р А Ф И К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боты и дежурства администрации МОУ «Гимназия № 21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.о. Электросталь Москов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на 2008 – 2009 учебный год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33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083"/>
        <w:gridCol w:w="1844"/>
        <w:gridCol w:w="2057"/>
        <w:gridCol w:w="1870"/>
        <w:gridCol w:w="1870"/>
        <w:gridCol w:w="2057"/>
      </w:tblGrid>
      <w:tr>
        <w:trPr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.И.О., долж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недель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торни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ре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четвер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ятн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кунова М.Ю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ир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10.00–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деж. ад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1.00–17.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0.00–18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00–16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00– 16.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3 нед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00 – 14.00</w:t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гапова М.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ам. дир. по У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30–16.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0.00–18.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00–15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u w:val="single"/>
              </w:rPr>
              <w:t>8.00–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деж. ад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u w:val="single"/>
              </w:rPr>
              <w:t>8.00–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деж. ад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-ая нед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 – 15.00</w:t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Мартыненко Л.К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ам. дир. по У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00–16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u w:val="single"/>
              </w:rPr>
              <w:t>8.00–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деж. ад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u w:val="single"/>
              </w:rPr>
              <w:t>10.00–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деж. ад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00–15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00–16.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-ая нед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 – 15.00</w:t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атова Е.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ам. дир. по У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00–16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8.00–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деж. ад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u w:val="single"/>
              </w:rPr>
              <w:t>8.00–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деж. ад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0.00–18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00–15.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-ая нед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 – 15.00</w:t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Данилова Ю.Н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ам. дир. по 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00–16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00–15.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00–15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u w:val="single"/>
              </w:rPr>
              <w:t>8.00–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деж. ад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u w:val="single"/>
              </w:rPr>
              <w:t>10.00–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деж. ад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-я нед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 – 15.00</w:t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Барташ С.Я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зам. дир. по безопас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8.00–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деж. ад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00–16.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00–16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00–16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8.00–16.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Директор гимназии</w:t>
        <w:tab/>
        <w:tab/>
        <w:tab/>
        <w:tab/>
        <w:tab/>
        <w:tab/>
        <w:tab/>
        <w:t>М.Ю. Кокунова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15:00Z</dcterms:created>
  <dc:creator>Секретарь</dc:creator>
  <dc:description/>
  <cp:keywords/>
  <dc:language>en-US</dc:language>
  <cp:lastModifiedBy>metodkabinet</cp:lastModifiedBy>
  <cp:lastPrinted>2008-09-07T15:05:00Z</cp:lastPrinted>
  <dcterms:modified xsi:type="dcterms:W3CDTF">2008-10-21T06:06:00Z</dcterms:modified>
  <cp:revision>18</cp:revision>
  <dc:subject/>
  <dc:title/>
</cp:coreProperties>
</file>